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omparing Social and Traditional Entrepreneurship Models for Sustainable Development through Technological Innovations and Green Solutions in Ghana</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Anita Bans-Akutey, </w:t>
      </w:r>
      <w:r>
        <w:rPr>
          <w:rFonts w:cs="Times New Roman" w:ascii="Times New Roman" w:hAnsi="Times New Roman"/>
          <w:sz w:val="24"/>
          <w:szCs w:val="24"/>
          <w:vertAlign w:val="superscript"/>
        </w:rPr>
        <w:t>2</w:t>
      </w:r>
      <w:r>
        <w:rPr>
          <w:rFonts w:cs="Times New Roman" w:ascii="Times New Roman" w:hAnsi="Times New Roman"/>
          <w:sz w:val="24"/>
          <w:szCs w:val="24"/>
        </w:rPr>
        <w:t>Innocent Muhwezi</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Institute of Statistical Social and Economic Research, University of Ghana, Legon</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abans-akutey@st.ug.edu.gh</w:t>
        </w:r>
      </w:hyperlink>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Phone number: +233244370808</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Institute of Statistical Social and Economic Research, University of Ghana, Legon</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imuhwezi@st.ug.edu.gh</w:t>
        </w:r>
      </w:hyperlink>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Phone number: +256777583375</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omparing Social and Traditional Entrepreneurship Models for Sustainable Development through Technological Innovations and Green Solutions in Ghana</w:t>
      </w:r>
    </w:p>
    <w:p>
      <w:pPr>
        <w:pStyle w:val="NormalWeb"/>
        <w:spacing w:lineRule="auto" w:line="480" w:before="280" w:after="280"/>
        <w:jc w:val="both"/>
        <w:rPr/>
      </w:pPr>
      <w:r>
        <w:rPr>
          <w:b/>
        </w:rPr>
        <w:t>Abstract</w:t>
      </w:r>
      <w:r>
        <w:rPr/>
        <w:t>: This study explores the comparative impact of social and traditional entrepreneurship models on sustainable development in Ghana, with a specific focus on the integration of technological innovations and green solutions. As Ghana contends with environmental challenges and seeks sustainable economic growth, it is essential to examine the role of different entrepreneurial approaches that entrepreneurs employ. Social entrepreneurs are characterized by their mission-driven focus. They aim to address social and environmental issues while achieving financial sustainability. They often lead in adopting green technologies and sustainable practices, such as solar energy projects for rural electrification, waste recycling initiatives, and eco-friendly agricultural techniques. On the other hand, traditional entrepreneurs primarily prioritize profit maximization, incorporating green solutions mainly for cost reduction or regulatory compliance, which is evident in most manufacturing firms that use energy-efficient technologies and agricultural businesses that</w:t>
      </w:r>
      <w:bookmarkStart w:id="0" w:name="_GoBack"/>
      <w:bookmarkEnd w:id="0"/>
      <w:r>
        <w:rPr/>
        <w:t xml:space="preserve"> implement precision farming tools. The study therefore examines how these differing entrepreneurial models influence business start-ups in Ghana and align with sustainable development goals (SDGs). It examines key factors such as resource allocation, market influence, and the policy environment and focuses on entrepreneurs in Ghana. It compares the strategies social enterprises use to leverage technology and community partnerships despite resource constraints against strategies traditional enterprises use to access capital required to potentially scale sustainable practices.</w:t>
      </w:r>
    </w:p>
    <w:p>
      <w:pPr>
        <w:pStyle w:val="NormalWeb"/>
        <w:spacing w:lineRule="auto" w:line="480" w:before="280" w:after="280"/>
        <w:jc w:val="both"/>
        <w:rPr/>
      </w:pPr>
      <w:r>
        <w:rPr>
          <w:b/>
          <w:i/>
        </w:rPr>
        <w:t>Keywords:</w:t>
      </w:r>
      <w:r>
        <w:rPr/>
        <w:t xml:space="preserve"> </w:t>
      </w:r>
      <w:r>
        <w:rPr>
          <w:b/>
          <w:i/>
        </w:rPr>
        <w:t>social entrepreneurship, traditional entrepreneurship, sustainable development, technological innovation, green solutions</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9696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80077"/>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ns-akutey@st.ug.edu.gh" TargetMode="External"/><Relationship Id="rId3" Type="http://schemas.openxmlformats.org/officeDocument/2006/relationships/hyperlink" Target="mailto:imuhwezi@st.ug.edu.gh"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ages>2</Pages>
  <Words>374</Words>
  <Characters>2135</Characters>
  <CharactersWithSpaces>25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06:00Z</dcterms:created>
  <dc:creator>Anita Bans-Akutey</dc:creator>
  <dc:description/>
  <dc:language>en-US</dc:language>
  <cp:lastModifiedBy>Anita Bans-Akutey</cp:lastModifiedBy>
  <dcterms:modified xsi:type="dcterms:W3CDTF">2024-07-19T11: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